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5/2016 tarih ve 54882412-301.05.03-2292 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 xml:space="preserve">Mezitli Belediye Meclisi’nin 02.05.2016 tarih ve 86 sayılı kararı ile; Mersin İli, Mezitli İlçesi sınırları içerisinde görüntü kirliliğinin önlenmesi ve yönetmeliklere uygun saçak ve gölgelik yapılabilmesi için 1/1000 ölçekli Uygulama İmar Planı Plan Notlarına plan hükmü eklenmesine ilişk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5-26T14:55:00Z</cp:lastPrinted>
  <dcterms:modified xsi:type="dcterms:W3CDTF">2016-06-09T07:37:00Z</dcterms:modified>
  <cp:revision>76</cp:revision>
  <dc:subject/>
  <dc:title/>
</cp:coreProperties>
</file>